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uidos molestos que emite el Templo Iglesia Cielo Abiert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templo se encuentra ubicado en una zona residencial de la ciudad (Avenida del Valle Nº 235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eron varios los reclamos presentados por los vecinos por la emisión de ruidos moles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accionar (producción, estímulo o provocación de ruidos molestos) se encuentra tipificado en el artículo 76º del Código Contraven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junio de 2012, el Tribunal Municipal de Faltas resolvió: “Intimar a la Iglesia Cielo Abierto y a su responsable a cesar con la emisión de ruidos molestos, mediante la no utilización de equipos de sonidos o la presentación de bandas en viv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Tribunal también remitió copia de la resolución a la Dirección de Inspección General, a fin de que controle el cumplimiento de lo dispuesto y solicitar a la Secretaria de Gobierno disponga que la repartición municipal competente proceda a inspeccionar el local ubicado en Avenida del Valle Nº 235, conocido como Salón Club Boca, actual Iglesia Cielo Abierto, a fin de determinar si reúne los requisitos de seguridad acordes con el tipo de activ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mayo de 2013, el Director de Tránsito y Nocturnidad del Municipio realiza en una propiedad lindera al templo un estudio decibelímetro tendiente a evaluar los ruidos que trascienden del salón utilizado como Templo Evangélico; concluyendo que durante la franja horaria en que se realizó el estudio se produjeron ruidos molestos, puesto que se superaron los 8 decibe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junio de este año tres agentes municipales, Inspector de Tránsito, Inspector de Nocturnidad y el Director de Tránsito y Nocturnidad se apersonaron en el Templo Evangélico a raíz de los reiterados reclamos por ruidos molestos, y en dicha ocasión fueron recibidos por el apoderado legal, quien de manera agresiva les manifestó que no iba a atender a nadie si no era por nota a las autoridades de la Igles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sta el día de la fecha los ruidos molestos se siguen produciendo, sin encontrar los vecinos respuesta satisfactoria por parte de las autoridades municip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tenga a bien a través del área de </w:t>
      </w:r>
    </w:p>
    <w:p>
      <w:pPr>
        <w:pStyle w:val="Normal"/>
        <w:spacing w:lineRule="auto" w:line="360"/>
        <w:jc w:val="both"/>
        <w:rPr/>
      </w:pPr>
      <w:r>
        <w:rPr/>
        <w:t>--------------------  competencia dar cumplimiento a lo resuelto por el Tribunal Municipal de Faltas, a la mayor brevedad posibl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tenga a bien remiti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toda la documentación que acredite la habilitación de dicho salón para ser utilizado como templo y si cumple con todos los requisitos de seguridad.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, tenga a bien informar si dicho </w:t>
      </w:r>
    </w:p>
    <w:p>
      <w:pPr>
        <w:pStyle w:val="Normal"/>
        <w:spacing w:lineRule="auto" w:line="360"/>
        <w:jc w:val="both"/>
        <w:rPr/>
      </w:pPr>
      <w:r>
        <w:rPr/>
        <w:t>--------------------  templo se encuentra registrado en el Registro Nacional de Cultos, dependiente del Ministerio de Relaciones Exteriores y Culto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Solicítase al Departamento Ejecutivo, retomar el tratamiento de la Comu-</w:t>
      </w:r>
    </w:p>
    <w:p>
      <w:pPr>
        <w:pStyle w:val="Normal"/>
        <w:spacing w:lineRule="auto" w:line="360"/>
        <w:jc w:val="both"/>
        <w:rPr/>
      </w:pPr>
      <w:r>
        <w:rPr/>
        <w:t>--------------------  nicación Nº 199/12, a fin de concretar lo solicitado en el Artículo 1º de la present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.-</w:t>
      </w:r>
      <w:r>
        <w:rPr/>
        <w:t xml:space="preserve">  Solicítase al Departamento Ejecutivo, tenga a bien informar a este H. </w:t>
      </w:r>
    </w:p>
    <w:p>
      <w:pPr>
        <w:pStyle w:val="Normal"/>
        <w:spacing w:lineRule="auto" w:line="360"/>
        <w:jc w:val="both"/>
        <w:rPr/>
      </w:pPr>
      <w:r>
        <w:rPr/>
        <w:t>--------------------  Cuerpo los resultados acordados en la reunión de mediación entre las partes que se llevará a cabo el día 17 de setiembre del corriente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6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27:00Z</dcterms:created>
  <dc:creator>User</dc:creator>
  <dc:description/>
  <cp:keywords/>
  <dc:language>en-US</dc:language>
  <cp:lastModifiedBy>User</cp:lastModifiedBy>
  <dcterms:modified xsi:type="dcterms:W3CDTF">2013-09-16T23:24:00Z</dcterms:modified>
  <cp:revision>6</cp:revision>
  <dc:subject/>
  <dc:title>TESTIMONIO:</dc:title>
</cp:coreProperties>
</file>